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0" w:leader="none"/>
          <w:tab w:val="left" w:pos="528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20"/>
          <w:szCs w:val="20"/>
        </w:rPr>
        <w:t>ООО « Механика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  <w:szCs w:val="20"/>
        </w:rPr>
        <w:tab/>
        <w:t>г. Ковров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ладимирская обл.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тел. </w:t>
      </w:r>
      <w:r>
        <w:rPr>
          <w:b/>
          <w:sz w:val="20"/>
          <w:szCs w:val="20"/>
        </w:rPr>
        <w:t>( 49232) 9-78-39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тел./факс </w:t>
      </w:r>
      <w:r>
        <w:rPr>
          <w:b/>
          <w:sz w:val="20"/>
          <w:szCs w:val="20"/>
        </w:rPr>
        <w:t>(49232) 9-77-77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b/>
          <w:sz w:val="20"/>
          <w:szCs w:val="20"/>
          <w:lang w:val="en-US"/>
        </w:rPr>
        <w:t>8 910 477 77 02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 : </w:t>
      </w:r>
      <w:hyperlink r:id="rId2">
        <w:r>
          <w:rPr>
            <w:rStyle w:val="InternetLink"/>
            <w:sz w:val="20"/>
            <w:szCs w:val="20"/>
            <w:lang w:val="en-US"/>
          </w:rPr>
          <w:t>mehanica@mail.ru</w:t>
        </w:r>
      </w:hyperlink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П Р А Й С – Л И С Т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ускаемой продукции  с 01 февраля 2016г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2"/>
        <w:gridCol w:w="1197"/>
        <w:gridCol w:w="1866"/>
        <w:gridCol w:w="4051"/>
      </w:tblGrid>
      <w:tr>
        <w:trPr>
          <w:trHeight w:val="6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штуку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>
          <w:trHeight w:val="88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 -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-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-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енка 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детские с руч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дет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ка-скак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ыжи «Снеж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Баб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Стрек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Садов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 спортивная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гимнастические дет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портивного детского горо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15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 (п/э меш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 (п/э меш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 (п/э меш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 (п/э меш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 (короб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 (короб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 (короб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 (короб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(п/э меш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(п/э мешок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(п/э меш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 (короб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50мм, 6 др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470мм, 6 др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50мм, 3 дро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350мм, 3 дро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 в блистерной упак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ты 600мм, 5 городков 1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>820мм, Ø23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80 см, 7 ступен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580мм, В=150мм, черенок - 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470мм, В=180мм, черенок - 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630мм, В=180мм, черенок – 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00см, Ø2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>10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=380</w:t>
            </w:r>
            <w:r>
              <w:rPr>
                <w:sz w:val="20"/>
                <w:szCs w:val="20"/>
              </w:rPr>
              <w:t>мм, В=7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цветное сиденье, пять перекладин с шар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цветное сиденье, пять перек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цветное сиденье без перек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с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пе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ОО «Механика» работает без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тор ООО «Механика»                                                       Перцев В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anic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2:00Z</dcterms:created>
  <dc:creator>user</dc:creator>
  <dc:description/>
  <cp:keywords/>
  <dc:language>en-US</dc:language>
  <cp:lastModifiedBy>Customer</cp:lastModifiedBy>
  <cp:lastPrinted>2016-01-19T13:39:00Z</cp:lastPrinted>
  <dcterms:modified xsi:type="dcterms:W3CDTF">2016-01-19T10:48:00Z</dcterms:modified>
  <cp:revision>3</cp:revision>
  <dc:subject/>
  <dc:title> </dc:title>
</cp:coreProperties>
</file>